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ТОГОВОГО ИНДИВИДУАЛЬНОГО ПРОЕКТА (4-11 КЛ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ект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р проекта </w:t>
            </w:r>
            <w:r>
              <w:rPr>
                <w:i/>
                <w:sz w:val="28"/>
                <w:szCs w:val="28"/>
              </w:rPr>
              <w:t>(для 8-11 кл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 xml:space="preserve">Ф.И. учащегося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ь проекта </w:t>
            </w:r>
          </w:p>
          <w:p>
            <w:pPr>
              <w:pStyle w:val="Normal"/>
              <w:rPr/>
            </w:pPr>
            <w:r>
              <w:rPr>
                <w:i/>
              </w:rPr>
              <w:t>Ф.И.О., должност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дисциплины, связанные с темой проект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блемный вопрос </w:t>
            </w:r>
            <w:r>
              <w:rPr>
                <w:i/>
                <w:szCs w:val="28"/>
              </w:rPr>
              <w:t>(который решается в ходе реализации проекта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? (это важно для меня) Что надо изучить?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ип проекта </w:t>
            </w:r>
          </w:p>
          <w:p>
            <w:pPr>
              <w:pStyle w:val="Normal"/>
              <w:rPr/>
            </w:pPr>
            <w:r>
              <w:rPr>
                <w:i/>
              </w:rPr>
              <w:t>(инженерный или прикладной, социальный, исследователь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информационный, игровой или ролевой, творческий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Таблиц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ект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екта должна быть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ретна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Что мне нужно?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рима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какой момент цель будет считаться решенной? Какой из показателей говорит о том, что цель достигнута? Каким должно быть значение этого показателя, чтобы проект считался успешно завершенным?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има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акими средствами?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ьна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чем мне это нужно?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аниченная сроко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гда будет результат?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се эти параметры есть в формулировке цели, то цель реальна, а значит, ее можно достич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ределить уровень загрязненности ре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след. рабо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проект очистки ре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ектная рабо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учить и описать особенности традиционных семейных праздников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след. рабо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проект проведения фестивал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проектная рабо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ект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? (для этого мы делаем). Что должно появиться, что должно быть сделано, чтобы цель проекта была достигнута (чтобы результат был получен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этот вопрос могут начинаться со слов: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изучить, определить, описать, уточнить, дополнить, выявить, привлечь, научить, сформулировать, разработать, систематизировать, исследовать, доказать, измерить, найти, обобщить, показать, предложить, проанализировать, провести, рассмотреть, создать, составить, сравнить, узнать, установить.</w:t>
            </w:r>
          </w:p>
          <w:p>
            <w:pPr>
              <w:pStyle w:val="Normal"/>
              <w:rPr/>
            </w:pPr>
            <w:r>
              <w:rPr/>
              <w:t xml:space="preserve">Задачи – это этапы, последовательность выполнения работы, те действия, которые необходимо выполнить для достижения поставленной цели, решения проблемы, проверки гипотезы исследования. </w:t>
            </w:r>
            <w:r>
              <w:rPr>
                <w:i/>
              </w:rPr>
              <w:t>«В процессе исследования, работы решались следующие задачи» или «Для достижения поставленной цели необходимо решить следующие задачи»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инято формулировать 3-5 зада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отация проек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(актуальность, значимость, новизна, краткое описание содержания (структуры) проекта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му? (это важно для меня) Почему данную проблему нужно в настоящее время изучать? Кому важен проект? </w:t>
            </w:r>
            <w:r>
              <w:rPr>
                <w:i/>
                <w:sz w:val="28"/>
                <w:szCs w:val="28"/>
              </w:rPr>
              <w:t>(обоснование практической значимост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Как? (мы это можем сделать) – </w:t>
            </w:r>
            <w:r>
              <w:rPr>
                <w:i/>
              </w:rPr>
              <w:t>выбор способов и методов, план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Для решения проблемы понадобится гипотеза (если проект исследовательский) или несколько гипотез – предположений о том, как проблема может быть решена, что предполагается изучить в процессе исследования. В результате исследования гипотеза подтверждается или опровергаетс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проект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тоговый продукт проект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лучится? (как решение проблемы, ожидаемый результат)</w:t>
            </w:r>
          </w:p>
          <w:p>
            <w:pPr>
              <w:pStyle w:val="Normal"/>
              <w:rPr/>
            </w:pPr>
            <w:r>
              <w:rPr/>
              <w:t>Даются рекомендации по использованию полученного продукта другими, указываются границы использования продукта, планируется продвижение продук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аботы над проектом (план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время, отведенное на каждый этап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и материа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ные информационные источни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(литература, ресурсы сети Интернет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3:19:00Z</dcterms:created>
  <dc:creator>ученик</dc:creator>
  <dc:description/>
  <cp:keywords/>
  <dc:language>en-US</dc:language>
  <cp:lastModifiedBy>Natasha</cp:lastModifiedBy>
  <cp:lastPrinted>2021-02-24T20:02:00Z</cp:lastPrinted>
  <dcterms:modified xsi:type="dcterms:W3CDTF">2022-03-13T11:03:00Z</dcterms:modified>
  <cp:revision>10</cp:revision>
  <dc:subject/>
  <dc:title/>
</cp:coreProperties>
</file>